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Informace o přijetí dítěte k předškolním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ákladní informace k životní situ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školní vzdělávání se organizuje pro děti ve věku zpravidla od tří do šesti let.</w:t>
      </w:r>
    </w:p>
    <w:p>
      <w:pPr>
        <w:pStyle w:val="Normal"/>
        <w:rPr/>
      </w:pPr>
      <w:r>
        <w:rPr/>
        <w:t>Přijmout dítě do MŠ lze na základě přihlášky k předškolnímu vzdělávání k 1.9. daného roku., nebo v průběhu školního roku podle potřeb rodičů a pokud není kapacita napl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Kdo je oprávněn v této věci jed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t v této věci mají oprávnění zákonní zástupci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Jaké jsou podmínky a postup pro řešení životní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ijetí dítěte k předškolnímu vzdělávání si může zákonný zástupce vyzvednout přímo v MŠ nebo stáhnout na internetových stránkách školy.</w:t>
      </w:r>
    </w:p>
    <w:p>
      <w:pPr>
        <w:pStyle w:val="Normal"/>
        <w:rPr/>
      </w:pPr>
      <w:r>
        <w:rPr/>
        <w:t>Rozhodnutí o přijetí dítěte do MŠ, které je vydáno zákonnému zástupci dítěte, musí být v souladu se zákonem č. 500/2004 Sb., správní řád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akým způsobem zahájit řešení životní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štěvou příslušné mateřské školy a podáním vyplněné žádosti, popř. dalších potřebný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a které instituci životní situaci ře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řijetí dítěte k předškolnímu vzdělávání rozhoduje ředitel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de, s kým a kdy životní situaci ře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rčený termín podávání přihlášek k předškolnímu vzdělávání (obvykle stanovený den v měsíci květnu) s vedoucí učitelkou příslušné MŠ. Rozhodnutí o přijetí dítěte je v pravomoci ředitele ZŠ a MŠ, do které žádáte dítě umí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Jaké doklady je nutné mít s 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ijetí dítěte k předškolnímu vzdělávání s prohlášením zákonných zástupců o zdravotním stavu dítěte a potvrzením dětského lékaře, zda je dítě řádně očk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Jaké jsou potřebné formuláře a kde jsou k dis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ijetí dítěte k předškolnímu vzdělávání je k dispozici v dané MŠ nebo ke stažení na internetových stránkách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Jaké jsou lhůty pro vy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přijetí uchazeče bude oznámeno zveřejněním seznamu uchazečů pod přiděleným registračním číslem.</w:t>
      </w:r>
    </w:p>
    <w:p>
      <w:pPr>
        <w:pStyle w:val="Normal"/>
        <w:rPr>
          <w:b/>
          <w:b/>
          <w:bCs/>
        </w:rPr>
      </w:pPr>
      <w:r>
        <w:rPr/>
        <w:t>Předpokládaný den zveřejnění seznamu přijatých uchazečů pod přiděleným číslem bude:</w:t>
      </w:r>
    </w:p>
    <w:p>
      <w:pPr>
        <w:pStyle w:val="Normal"/>
        <w:rPr/>
      </w:pPr>
      <w:r>
        <w:rPr>
          <w:b/>
          <w:bCs/>
        </w:rPr>
        <w:t>19.5.2023.</w:t>
      </w:r>
    </w:p>
    <w:p>
      <w:pPr>
        <w:pStyle w:val="Normal"/>
        <w:rPr/>
      </w:pPr>
      <w:r>
        <w:rPr/>
        <w:t>Seznam přijatých uchazečů bude vyvěšen na přístupném místě – vchodové dveře MŠ, internetové stránky ZŠ a MŠ, vývěska OÚ před obecním úřadem po dobu 15 dnů.</w:t>
      </w:r>
    </w:p>
    <w:p>
      <w:pPr>
        <w:pStyle w:val="Normal"/>
        <w:rPr/>
      </w:pPr>
      <w:r>
        <w:rPr/>
        <w:t>Zveřejnění seznamu se považují rozhodnutí o přijetí za oznámená, rozhodnutí si může zástupce vyzvednout u vedoucí učitelky v MŠ.</w:t>
      </w:r>
    </w:p>
    <w:p>
      <w:pPr>
        <w:pStyle w:val="Normal"/>
        <w:rPr/>
      </w:pPr>
      <w:r>
        <w:rPr/>
        <w:t>Rozhodnutí o nepřijetí uchazeče bude doručeno zákonnému zástupci poštovní zásilkou do vlastních rukou.</w:t>
      </w:r>
    </w:p>
    <w:p>
      <w:pPr>
        <w:pStyle w:val="Normal"/>
        <w:rPr/>
      </w:pPr>
      <w:r>
        <w:rPr/>
        <w:t>Rozhodnutí ve věci přijetí dítěte je vydáno ředitelem ZŠ a MŠ do 30 dnů od podá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7:00Z</dcterms:created>
  <dc:creator>Mamka</dc:creator>
  <dc:description/>
  <cp:keywords/>
  <dc:language>en-US</dc:language>
  <cp:lastModifiedBy>ZŠ Dobšice</cp:lastModifiedBy>
  <cp:lastPrinted>2019-03-18T19:52:00Z</cp:lastPrinted>
  <dcterms:modified xsi:type="dcterms:W3CDTF">2023-03-30T10:16:00Z</dcterms:modified>
  <cp:revision>2</cp:revision>
  <dc:subject/>
  <dc:title>Přijetí dítěte k předškolnímu vzdělávání</dc:title>
</cp:coreProperties>
</file>