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e k organizaci zápisu dětí do MŠ Dobš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pro školní rok  2023-20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k proběhnou zápisy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, správní řád, ve znění pozdějších předpisů, je možné žádost o přijetí k předškolnímu vzdělávání učinit písemně nebo ústně do protokolu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d 3.5. do 9.5.2023 pošto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ně 3.5. od 12.30 do 15.00</w:t>
      </w:r>
    </w:p>
    <w:p>
      <w:pPr>
        <w:pStyle w:val="Normal"/>
        <w:rPr/>
      </w:pPr>
      <w:r>
        <w:rPr/>
        <w:t>Zápisy proběhnou bez přítomnosti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působ podá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ručení žádosti:</w:t>
      </w:r>
      <w:r>
        <w:rPr>
          <w:b/>
          <w:bCs/>
        </w:rPr>
        <w:t xml:space="preserve"> poštou - doporučeně </w:t>
      </w:r>
      <w:r>
        <w:rPr/>
        <w:t xml:space="preserve">na adresu MŠ Dobšice, Brněnská 172. 67182 Dobš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učení žádosti: osobně</w:t>
      </w:r>
      <w:r>
        <w:rPr/>
        <w:t xml:space="preserve"> – v určené době, zadní vchod budovy MŠ, v ředitelně MŠ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Na žádosti je nutné, aby bylo uvedeno tel číslo a pokud máte e-mail zákonného zástupce, který tuto žádost podává (při zaslání poštou bude zákonný zástupce informován o přidělení registračního čísla, pod kterým bude dítě přijato či nepřijato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podání poštou: od 3.5. do 9.5.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osobního podání: 3.5. 2023 od 12.30 do 15.00 hodin (vedlejší vchod MŠ pro Klubíčko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lohy k zápisu jsou tyto dokument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ěná </w:t>
      </w:r>
      <w:r>
        <w:rPr>
          <w:b/>
          <w:bCs/>
        </w:rPr>
        <w:t>Žádost o přijetí dítěte</w:t>
      </w:r>
      <w:r>
        <w:rPr/>
        <w:t xml:space="preserve"> do MŠ, na žádosti je nutné, aby bylo uvedeno tel číslo a e-mail zákonného zástupce, který tuto žádost podává, (při zaslání poštou bude zákonný zástupce informován telefonicky nebo e-mailem o přidělení registračního čísla, pod kterým bude dítě přijato či nepřijato, při osobním podání bude RČ přiděleno ihned)</w:t>
      </w:r>
    </w:p>
    <w:p>
      <w:pPr>
        <w:pStyle w:val="Normal"/>
        <w:numPr>
          <w:ilvl w:val="0"/>
          <w:numId w:val="3"/>
        </w:numPr>
        <w:rPr/>
      </w:pPr>
      <w:r>
        <w:rPr/>
        <w:t>kopie</w:t>
      </w:r>
      <w:r>
        <w:rPr>
          <w:b/>
          <w:bCs/>
        </w:rPr>
        <w:t xml:space="preserve"> Rodného listu</w:t>
      </w:r>
      <w:r>
        <w:rPr/>
        <w:t xml:space="preserve"> dítěte</w:t>
      </w:r>
    </w:p>
    <w:p>
      <w:pPr>
        <w:pStyle w:val="Normal"/>
        <w:numPr>
          <w:ilvl w:val="0"/>
          <w:numId w:val="3"/>
        </w:numPr>
        <w:rPr/>
      </w:pPr>
      <w:r>
        <w:rPr/>
        <w:t>vyplněný</w:t>
      </w:r>
      <w:r>
        <w:rPr>
          <w:b/>
          <w:bCs/>
        </w:rPr>
        <w:t xml:space="preserve"> Evidenční list</w:t>
      </w:r>
      <w:r>
        <w:rPr/>
        <w:t>, včetně potvrzení praktického dětského lékaře o očkování dítěte, případně potvrzení o odkladu očkování dítěte (tato povinnost se netýká dítěte, které bude plnit povinné předškolní vzdělávání)</w:t>
      </w:r>
    </w:p>
    <w:p>
      <w:pPr>
        <w:pStyle w:val="Normal"/>
        <w:numPr>
          <w:ilvl w:val="0"/>
          <w:numId w:val="3"/>
        </w:numPr>
        <w:rPr/>
      </w:pPr>
      <w:r>
        <w:rPr/>
        <w:t>v případě cizinců kopii dokladu dítěte s vyznačeným povolením k pobytu na území ČR po dobu delší než 90 dní</w:t>
      </w:r>
    </w:p>
    <w:p>
      <w:pPr>
        <w:pStyle w:val="Normal"/>
        <w:rPr/>
      </w:pPr>
      <w:r>
        <w:rPr/>
        <w:t>O přijetí dítěte nerozhoduje datum podání žádosti nebo pořadové číslo přidělené žádosti, ale stanovená Kritéria pro přijímání dětí k předškolnímu vzdělávání (viz. 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31.5. budou na stránkách školy a ve vývěsce OÚ zveřejněny výsledky rozhodnutí o přijetí dětí pod daným přiděleným registrační číslem.</w:t>
      </w:r>
    </w:p>
    <w:p>
      <w:pPr>
        <w:pStyle w:val="Normal"/>
        <w:rPr/>
      </w:pPr>
      <w:r>
        <w:rPr/>
        <w:t>V případě nepřijetí dětí bude vyrozumění zasláno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iskopisy naleznete na stránkách: skolickadobsice.webnode.cz, v kolonce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itéria přijímání dětí do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tě v posledním roce před zahájením povinné školní docházky (podle § 34 odst. 1 zákona č. 561/ 2004 - školský zákon) s místem trvalého pobytu ve školském obvodu spádové MŠ - území obce Dobšice.</w:t>
      </w:r>
    </w:p>
    <w:p>
      <w:pPr>
        <w:pStyle w:val="Normal"/>
        <w:numPr>
          <w:ilvl w:val="0"/>
          <w:numId w:val="2"/>
        </w:numPr>
        <w:rPr/>
      </w:pPr>
      <w:r>
        <w:rPr/>
        <w:t>Dítě s místem trvalého pobytu na území obce Dobšice, které k 31.8.2023 dosáhne věku 4 let.</w:t>
      </w:r>
    </w:p>
    <w:p>
      <w:pPr>
        <w:pStyle w:val="Normal"/>
        <w:numPr>
          <w:ilvl w:val="0"/>
          <w:numId w:val="2"/>
        </w:numPr>
        <w:rPr/>
      </w:pPr>
      <w:r>
        <w:rPr/>
        <w:t>Dítě s místem trvalého pobytu na území obce Dobšice, které k 31.8.2023 dosáhne věku 3 let (podle měsíce narození).</w:t>
      </w:r>
    </w:p>
    <w:p>
      <w:pPr>
        <w:pStyle w:val="Normal"/>
        <w:numPr>
          <w:ilvl w:val="0"/>
          <w:numId w:val="2"/>
        </w:numPr>
        <w:rPr/>
      </w:pPr>
      <w:r>
        <w:rPr/>
        <w:t>Dítě s místem trvalého pobytu na území obce Dobšice, které k 31.12.2023 dosáhne věku 3 let (pokud nebude naplněna kapacita školy).</w:t>
      </w:r>
    </w:p>
    <w:p>
      <w:pPr>
        <w:pStyle w:val="Normal"/>
        <w:numPr>
          <w:ilvl w:val="0"/>
          <w:numId w:val="2"/>
        </w:numPr>
        <w:rPr/>
      </w:pPr>
      <w:r>
        <w:rPr/>
        <w:t>Dítě s místem trvalého pobytu mimo území obce Dobšice v posledním roce zahájení 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57:00Z</dcterms:created>
  <dc:creator>Mamka</dc:creator>
  <dc:description/>
  <cp:keywords/>
  <dc:language>en-US</dc:language>
  <cp:lastModifiedBy>ZŠ Dobšice</cp:lastModifiedBy>
  <cp:lastPrinted>2022-03-17T16:39:00Z</cp:lastPrinted>
  <dcterms:modified xsi:type="dcterms:W3CDTF">2023-03-30T10:12:00Z</dcterms:modified>
  <cp:revision>2</cp:revision>
  <dc:subject/>
  <dc:title>Seznam dětí – 3</dc:title>
</cp:coreProperties>
</file>