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O PŘIJETÍ DÍTĚTE K PŘEDŠKOLNÍMU VZDĚLÁVÁN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 školní rok 2023-202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ZŠ a MŠ Dobšice, okres Znojmo, příspěvková organizace e- mail : </w:t>
      </w:r>
      <w:hyperlink r:id="rId2">
        <w:r>
          <w:rPr>
            <w:rStyle w:val="InternetLink"/>
            <w:sz w:val="22"/>
            <w:szCs w:val="22"/>
          </w:rPr>
          <w:t>zs.dobsice@zn.orgman.cz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oupená ředitelem Mgr Milanem Březovský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Č.j.:</w:t>
        <w:tab/>
        <w:tab/>
        <w:tab/>
        <w:tab/>
        <w:tab/>
        <w:tab/>
        <w:tab/>
        <w:t>Rč. žádosti :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ákonný zástupce dítět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8"/>
        </w:rPr>
        <w:t>Rodiči po vzájemné dohodě</w:t>
      </w:r>
      <w:r>
        <w:rPr>
          <w:b/>
          <w:bCs/>
          <w:sz w:val="20"/>
          <w:szCs w:val="28"/>
          <w:u w:val="single"/>
        </w:rPr>
        <w:t xml:space="preserve"> PREFEROVANÝ ZÁKONNÝ ZÁSTUPCE PRO KOMUNIKA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ísto trvalého bydliště:………………………………………………………………………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Žádost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tem……………………………………………………………… k předškolnímu vzdělává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 Mateřské školy 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.........................................od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8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 celodenní docházku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na polodenní docházku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žádám o individuální vzdělávání, které se uskutečňuje bez pravidelné docházky do MŠ 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O           N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bCs/>
          <w:sz w:val="22"/>
          <w:szCs w:val="22"/>
        </w:rPr>
        <w:t>Údaje o rodině</w:t>
      </w:r>
    </w:p>
    <w:tbl>
      <w:tblPr>
        <w:tblW w:w="981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TEC </w:t>
            </w:r>
            <w:r>
              <w:rPr>
                <w:sz w:val="20"/>
                <w:szCs w:val="22"/>
              </w:rPr>
              <w:t>(zákonný zástupce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méno a příjmení </w:t>
            </w:r>
          </w:p>
        </w:tc>
      </w:tr>
      <w:tr>
        <w:trPr>
          <w:trHeight w:val="1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valé bydliště 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 :                                                                            E-mail</w:t>
            </w:r>
          </w:p>
        </w:tc>
      </w:tr>
      <w:tr>
        <w:trPr>
          <w:trHeight w:val="1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ATKA </w:t>
            </w:r>
            <w:r>
              <w:rPr>
                <w:sz w:val="20"/>
                <w:szCs w:val="22"/>
              </w:rPr>
              <w:t>(zákonný zástupce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méno a příjmení</w:t>
            </w:r>
          </w:p>
        </w:tc>
      </w:tr>
      <w:tr>
        <w:trPr>
          <w:trHeight w:val="14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valé bydliště 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                                                                              E-mail</w:t>
            </w:r>
          </w:p>
        </w:tc>
      </w:tr>
      <w:tr>
        <w:trPr>
          <w:trHeight w:val="50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pracuje – na MD – do zaměstnání nastoupí *)</w:t>
            </w:r>
          </w:p>
        </w:tc>
      </w:tr>
      <w:tr>
        <w:trPr>
          <w:trHeight w:val="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UROZENCI</w:t>
            </w:r>
            <w:r>
              <w:rPr>
                <w:sz w:val="20"/>
                <w:szCs w:val="22"/>
              </w:rPr>
              <w:t xml:space="preserve"> – Jméno a datum narození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urozenec v MŠ                  ANO                                  NE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Prohlášení zákonného zástupce dítě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eme, že dítě je zdravotně způsobilé ve smyslu ustanovení §50 zákona o ochraně veřejného zdraví. Zavazujeme se, že neprodleně oznámíme učitelce MŠ výskyt přenosné choroby v rodině nebo nejbližším okolí dítěte přenosnou chorobou nebo onemocnění osoby, s níž dítě přišlo do styku. Bereme na vědomí, že v případě uvedení nepravdivých údajů lze zrušit rozhodnutí o přijetí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obšicích dne :</w:t>
        <w:tab/>
        <w:tab/>
        <w:tab/>
        <w:tab/>
        <w:t>Potvrzuji správnost údaj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správnost zapsaných údajů o mém dítěti v souvislosti se zápisem do MŠ Dobšice  a dávám svůj souhlas k tomu, aby MŠ zpracovávala a evidovala osobní údaje a osobní citlivé údaje mého dítěte ve smyslu všech ustanovení zákona č. 101/2000 Sb. o ochraně osobních údajů v platném znění, zákona 121/2000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 školského zákona v platném znění, vedení nezbytné zdravotní dokumentace a psychologických vyšetření, pořádání školních akcí , úrazové pojištění žáků, zveřejňování údajů a fotografií mého dítěte v propagačních materiálech školy, včetně internetových stránek školy a pro jiné účely související s běžným chodem školy. Údaje budou zpracovány pouze školou jako správcem osobních údajů. Subjekt údajů, resp. jeho zákonný zástupce má právo přístupu k osobním údajům, právo na opravu osobních údajů, jakož i další práva stanovená v § 21 zákona č. 101/2000Sb., o ochraně osobních údajů a o změně některých zákonů, ve znění pozdějších předpisů. Souhlas poskytuji na celé období školní docházky mého dítěte na této škole a na zákonem stanovenou dobu, po kterou se tato dokumentace ne škole povinně archivuje, v případě nepřijetí na dobu nezbytně nutnou pro zpracování a uchování údajů týkajících se tohoto Správn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,/nežádám, aby  byl informován i druhý rodič (zákonný zástupce) o přijetí/nepřijetí dítěte do M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ost přijata dne………………………………….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pis matky dítěte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pis otce dítěte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Upozornění </w:t>
      </w:r>
      <w:r>
        <w:rPr>
          <w:b/>
          <w:bCs/>
          <w:szCs w:val="22"/>
        </w:rPr>
        <w:t>: je nezbytné, aby žádost podepsali oba rodiče dítěte, pokud jeden z nich není soudně zbaven práv a povinností k dítěti. V takovém případě je povinností rodičů toto rozhodnutí soudu v MŠ při zápisu dolož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dobsice@zn.orgm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2:00Z</dcterms:created>
  <dc:creator>ATRE</dc:creator>
  <dc:description/>
  <dc:language>en-US</dc:language>
  <cp:lastModifiedBy>Mamka</cp:lastModifiedBy>
  <cp:lastPrinted>2023-03-28T20:16:00Z</cp:lastPrinted>
  <dcterms:modified xsi:type="dcterms:W3CDTF">2015-01-19T18:11:00Z</dcterms:modified>
  <cp:revision>13</cp:revision>
  <dc:subject/>
  <dc:title>ŽÁDOST O PŘIJETÍ DÍTĚTE K PŘEDŠKOLNÍMU VZDĚLÁVÁNÍ</dc:title>
</cp:coreProperties>
</file>